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токолу №3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ідання організаційного комітету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оведення виборів 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лічиль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структурного підрозділу або об’єднаної групи підрозді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го національного університету міського господарства               імені О.М.Бек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_ 2024 року                                                                м. Хар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бори голови лічильної коміс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бори секретаря лічильної коміс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рахунок голосів виборців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– запропонував (ла)  обрати головою лічильної комісії  __________________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ТРИМАЛИСЯ»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головою лічильної комісії  ________________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–  запропонував (ла) обрати секретарем лічильної комісії ___________________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УТРИМАЛИСЯ»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лічильної комісії 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БАЛОТУВАЛИ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о бюлетенів _______ (_____________________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илося в урні_________ (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таємного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повністю пропи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_____ (_________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____ (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lang w:val="uk-UA"/>
        </w:rPr>
        <w:t xml:space="preserve">повністю пропи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ійсних бюлетенів ___ (_____________________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істю прописом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раними до складу представників ві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структурного підрозділу або об’єднаної групи підрозділ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яких відповідає встановленій квоті, вважаються особи, які набрали більшість голосів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___________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___________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___________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___________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а лічильної комісії ____________        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(підпис)                                            (П.І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кретар лічильної комісії ____________        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(підпис)                                            (П.І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лен лічильної комісії ____________         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(підпис)                                            (П.І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токол лічильної комісії затверджується загальними зборами шляхом відкритого голосування і два його примірники передаються секретарю організаційного комітету.</w:t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9:00Z</dcterms:created>
  <dc:creator>User</dc:creator>
  <dc:description/>
  <cp:keywords/>
  <dc:language>en-US</dc:language>
  <cp:lastModifiedBy>Чубенко АГ</cp:lastModifiedBy>
  <cp:lastPrinted>2018-10-05T14:03:00Z</cp:lastPrinted>
  <dcterms:modified xsi:type="dcterms:W3CDTF">2024-10-02T13:27:00Z</dcterms:modified>
  <cp:revision>3</cp:revision>
  <dc:subject/>
  <dc:title/>
</cp:coreProperties>
</file>