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 ЗАТВЕРДЖ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им комітетом 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виборів 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ківського націон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ніверситету міського господа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ені О.М.Бекет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АТО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ротоколу №3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ідання організаційного комітету 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роведення виборів 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ЮЛЕТ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ля таємного голосування з обрання виборних представників з числа штатних працівників, які не є науковими, науково-педагогічними та педагогічними працівниками, для участі у виборах ректора Харківського національного університету міського господарства імені О.М.Бекет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азва структурного підрозділу або об’єднаної групи підрозділ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Протокол №3 засідання організаційного комітету від 02.10.20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»___________ 2024 року                                                                м. Хар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"/>
        <w:gridCol w:w="3591"/>
        <w:gridCol w:w="3235"/>
        <w:gridCol w:w="6"/>
        <w:gridCol w:w="835"/>
        <w:gridCol w:w="1235"/>
      </w:tblGrid>
      <w:tr>
        <w:trPr>
          <w:trHeight w:val="5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ізвище, ім’я, по батькові кандидата в представники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са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«З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«ПРОТИ»</w:t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ab/>
        <w:t xml:space="preserve">Примітка: Для здійснення волевиявлення у колонці «ЗА» або «ПРОТИ», виборець робить позначку, проти прізвища кандидата, «плюс» («+») або іншу, що засвідчує його волевиявленн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uk-UA"/>
        </w:rPr>
        <w:t>Виборець</w:t>
      </w:r>
      <w:r>
        <w:rPr>
          <w:b/>
          <w:lang w:val="uk-UA"/>
        </w:rPr>
        <w:t xml:space="preserve"> (в</w:t>
      </w:r>
      <w:r>
        <w:rPr>
          <w:rFonts w:cs="Times New Roman" w:ascii="Times New Roman" w:hAnsi="Times New Roman"/>
          <w:b/>
          <w:lang w:val="uk-UA"/>
        </w:rPr>
        <w:t>ідповідно до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встановленої оргкомітетом квоти) може зробити НЕ БІЛЬШЕ НІЖ ________ познач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ЗВОРОТНЯ СТОРОНА БЮЛЕТЕ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уючий на загальних зборах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            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підпис)                                                   (П.І.П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            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(підпис)                                                   (П.І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лічильної коміс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            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підпис)                                                   (П.І.П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            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підпис)                                                   (П.І.П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            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підпис)                                                   (П.І.П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24:00Z</dcterms:created>
  <dc:creator>User</dc:creator>
  <dc:description/>
  <cp:keywords/>
  <dc:language>en-US</dc:language>
  <cp:lastModifiedBy>Чубенко АГ</cp:lastModifiedBy>
  <dcterms:modified xsi:type="dcterms:W3CDTF">2024-10-02T13:15:00Z</dcterms:modified>
  <cp:revision>5</cp:revision>
  <dc:subject/>
  <dc:title/>
</cp:coreProperties>
</file>