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токолу №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ідання організаційного комітету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роведення виборів ректор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ЕЛЬНІСТЬ  ОСІБ, ЯКІ МАЮТЬ ПРАВО БРАТИ УЧАСТЬ У ВИБОРАХ РЕКТОРА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ОМ НА 02.10.2024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НІВЕРСИТЕТ РАЗОМ З КОЛЕДЖАМИ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28"/>
        <w:gridCol w:w="2529"/>
        <w:gridCol w:w="2524"/>
      </w:tblGrid>
      <w:tr>
        <w:trPr/>
        <w:tc>
          <w:tcPr>
            <w:tcW w:w="2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н науковий, науково-педагогічний, педагогічний працівник за основним місцем робо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орні представники з числа інших категорій працівникі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орні представники з числа студентів</w:t>
            </w:r>
          </w:p>
        </w:tc>
      </w:tr>
      <w:tr>
        <w:trPr/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менше 75% загальної чисельност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0% загальної чисельност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менше 1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ої чисельності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16 осіб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 осіб (7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особи (9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особа (16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 «ЖКФ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2 особ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особи (75%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сіб (9,7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сіб (15,3%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 «ЕМФ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3 особ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осіб (75,5%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сіб (9,4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сіб (15,1%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 у розрізі категорі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 осіб (7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осіб (9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осіб (16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 виборців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 особа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9:00Z</dcterms:created>
  <dc:creator>Чубенко АГ</dc:creator>
  <dc:description/>
  <cp:keywords/>
  <dc:language>en-US</dc:language>
  <cp:lastModifiedBy>Чубенко АГ</cp:lastModifiedBy>
  <cp:lastPrinted>2024-09-17T09:23:00Z</cp:lastPrinted>
  <dcterms:modified xsi:type="dcterms:W3CDTF">2024-10-02T10:38:00Z</dcterms:modified>
  <cp:revision>3</cp:revision>
  <dc:subject/>
  <dc:title/>
</cp:coreProperties>
</file>